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ÇÃO Nº 21, DE 18 DE MARÇO DE 2010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hanging="0"/>
        <w:jc w:val="both"/>
        <w:rPr/>
      </w:pPr>
      <w:r>
        <w:rPr/>
        <w:t>Cria o “Projeto Verde” que objetiva à redução dos impactos ambientais provocados pelas atividades legislativas, visando à pratica de ações voltadas à separação dos resíduos sólidos e utilização de papel reciclado no âmbito do Poder Legislativo do Município de Mogi das Cruzes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FAÇO SABER QUE A CÂMARA</w:t>
      </w:r>
      <w:r>
        <w:rPr>
          <w:rFonts w:eastAsia="Calibri"/>
        </w:rPr>
        <w:t xml:space="preserve"> aprovou e eu, nos termos do inciso IV do artigo 66, da Lei Orgânica do Município, de 05 de abril de 1.990, promulgo a seguinte Resolução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1</w:t>
      </w:r>
      <w:r>
        <w:rPr>
          <w:rFonts w:eastAsia="Calibri"/>
        </w:rPr>
        <w:t>º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Fica criado o "Projeto Verde", no âmbito do Poder Legislativo, visando à diminuição dos impactos ambientais causados pelas atividades legislativas, através da prática de ações voltadas à separação dos resíduos sólidos destinados ao processo de reciclagem e reutilização de papéis e materiais inservívei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2º</w:t>
      </w:r>
      <w:r>
        <w:rPr>
          <w:rFonts w:eastAsia="Calibri"/>
        </w:rPr>
        <w:t xml:space="preserve"> O Poder Legislativo do Município de Mogi das Cruzes deverá inserir papel reciclado em seus materiais de expediente, de forma progressiva e visando diminuir o uso de papel clareado a clor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>O Poder Legislativo promoverá aos servidores programas de conscientização sobre a importância da redução de consumo, reutilização e reciclagem de papéis utilizados cm suas atividade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4º </w:t>
      </w:r>
      <w:r>
        <w:rPr>
          <w:rFonts w:eastAsia="Calibri"/>
        </w:rPr>
        <w:t>Será implantado na sede da Câmara Municipal de Mogi das Cruzes o programa de coleta seletiva de resíduos sólidos, destinado à utilização em processos de reciclagem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5º</w:t>
      </w:r>
      <w:r>
        <w:rPr>
          <w:rFonts w:eastAsia="Calibri"/>
        </w:rPr>
        <w:t xml:space="preserve"> A adoção integral dessa Resolução dependerá da oferta pelo mercado de papéis recicláveis de boa qualidade, nas medidas e gramaturas em uso na administração pública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6º </w:t>
      </w:r>
      <w:r>
        <w:rPr>
          <w:rFonts w:eastAsia="Calibri"/>
        </w:rPr>
        <w:t>A aquisição de papel reciclado obedecerá aos princípios e condições estabelecidos na legislação que trata das licitações, dando-se preferência, sempre que possível, aos reciclad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Art. 7º</w:t>
      </w:r>
      <w:r>
        <w:rPr>
          <w:rFonts w:eastAsia="Calibri"/>
        </w:rPr>
        <w:t xml:space="preserve"> Ao material de expediente a que se refere a presente Resolução, deverá estar impressa, em tamanho de fácil leitura, a indicação "Papel Reciclado"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8º </w:t>
      </w:r>
      <w:r>
        <w:rPr>
          <w:rFonts w:eastAsia="Calibri"/>
        </w:rPr>
        <w:t>Todo o papel utilizado no expediente legislativo, independentemente de ser reciclado ou não, e desde que não deva ser inutilizado por segurança das atividades legislativas, deverá ser reaproveitado na forma de bloco de notas ou em qualquer outra que dê nova utilidade ao material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i/>
          <w:i/>
          <w:iCs/>
        </w:rPr>
      </w:pPr>
      <w:r>
        <w:rPr>
          <w:rFonts w:eastAsia="Calibri"/>
          <w:b/>
          <w:bCs/>
        </w:rPr>
        <w:t>§ 1º</w:t>
      </w:r>
      <w:r>
        <w:rPr>
          <w:rFonts w:eastAsia="Calibri"/>
        </w:rPr>
        <w:t xml:space="preserve"> Os produtos advindos do reaproveitamento referido no caput desse artigo serão reempregados no expediente legislativo, e, havendo disponibilidade,</w:t>
      </w:r>
      <w:r>
        <w:rPr>
          <w:rFonts w:eastAsia="Calibri"/>
          <w:i/>
          <w:iCs/>
        </w:rPr>
        <w:t xml:space="preserve"> </w:t>
      </w:r>
      <w:r>
        <w:rPr>
          <w:rFonts w:eastAsia="Calibri"/>
        </w:rPr>
        <w:t>poderão ser doados às pessoas físicas e jurídicas sem fins econômicos.</w:t>
      </w:r>
    </w:p>
    <w:p>
      <w:pPr>
        <w:pStyle w:val="Normal"/>
        <w:autoSpaceDE w:val="false"/>
        <w:ind w:firstLine="4502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>§ 2º</w:t>
      </w:r>
      <w:r>
        <w:rPr>
          <w:rFonts w:eastAsia="Calibri"/>
        </w:rPr>
        <w:t xml:space="preserve"> A doação a que se refere o parágrafo anterior se justifica por tratar de produtos reutilizados e que não geram gastos ao Poder Legislativo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9º </w:t>
      </w:r>
      <w:r>
        <w:rPr>
          <w:rFonts w:eastAsia="Calibri"/>
        </w:rPr>
        <w:t>A Câmara Municipal de Mogi das Cruzes disponibilizará, mediante prévia inscrição, às pessoas físicas e jurídicas interessadas na retirada de material reciclável da sede do Poder Legislativo, devendo a distribuição ser feita proporcionalmente ao número de requisiçõ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Parágrafo único. </w:t>
      </w:r>
      <w:r>
        <w:rPr>
          <w:rFonts w:eastAsia="Calibri"/>
        </w:rPr>
        <w:t>A inscrição será processada no Setor de Compras e Materiais na sede do Poder Legislativo e deverá conter qualificação completa do interessado e comprovação, por qualquer meio hábil, da destinação correta dos materiais a serem coletado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0. </w:t>
      </w:r>
      <w:r>
        <w:rPr>
          <w:rFonts w:eastAsia="Calibri"/>
        </w:rPr>
        <w:t>As despesas com a execução desta Resolução correrão por conta de dotações orçamentárias próprias.</w:t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1. </w:t>
      </w:r>
      <w:r>
        <w:rPr>
          <w:rFonts w:eastAsia="Calibri"/>
        </w:rPr>
        <w:t>Esta Resolução entra em vigor na data de sua publicação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GABINETE DA PRESIDÊNCIA DA CÂMARA MUNICIPAL DE MOGI DAS CRUZES, em 18 de março de 2010, 449° da Fundação da Cidade de Mogi das Cruzes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MAURO LUÍS CLAUDINO DE ARAÚJO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residente da Câmara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/>
      </w:pPr>
      <w:r>
        <w:rPr>
          <w:rFonts w:eastAsia="Calibri"/>
        </w:rPr>
        <w:t>SECRETARIA DA CÂMARA MUNICIPAL DE MOGI DAS CRUZES, em 18 de março de 2010, 449° da Fundação da Cidade de Mogi das Cruzes.</w:t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PAULO SOARES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Secretário Geral da Câmara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4502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4760" cy="10775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7:07:00Z</dcterms:created>
  <dc:creator>Audipam</dc:creator>
  <dc:description/>
  <cp:keywords/>
  <dc:language>en-US</dc:language>
  <cp:lastModifiedBy>hp</cp:lastModifiedBy>
  <dcterms:modified xsi:type="dcterms:W3CDTF">2025-05-28T17:16:00Z</dcterms:modified>
  <cp:revision>4</cp:revision>
  <dc:subject/>
  <dc:title/>
</cp:coreProperties>
</file>