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888, DE 18 DE MARÇO DE 2014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º 014 de 2014)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criação de cargos públicos e função de confiança na Supervisão de Ensino da Secretaria Municipal de Educação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m criados na Supervisão de Ensino da Secretaria Municipal de Educação e inseridos no Quadro de Pessoal Permanente da Municipalidade, os cargos públicos e função de confiança a seguir especificado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447"/>
        <w:gridCol w:w="2350"/>
        <w:gridCol w:w="2214"/>
      </w:tblGrid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  <w:tc>
          <w:tcPr>
            <w:tcW w:w="4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nclatura dos Cargos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drão de Vencimentos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de Proviment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de Educação Infantil - 20 horas semanais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9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II de Ensino Fundamental - 20 horas semanais.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14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e Escolar - 40 horas semanais.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2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de Apoio Administrativo - 40 horas semanais.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11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o - 40 horas semanais.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30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opedagogo - 40 horas semanais.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33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ista - 40 horas semanais.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11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tricista - 40 horas semanais.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6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anador - 40 horas semanais.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6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reiro - 40 horas semanais.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4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tor - 40 horas semanais.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4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dador - 40 horas semanais.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23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pinteiro - 40 horas semanais.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4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 de Escola - 40 horas semanais.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41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isor de Ensino - 40 horas semanais.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-C-42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ão de Confiança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A investidura nos cargos de provimento efetivo a que alude o caput deste artigo, efetuar-se-á mediante concurso públic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A investidura na função de confiança a que se refere o caput deste artigo, será efetivada na forma estabelecida no inciso III do artigo 12 da Lei Complementar nº 30, de 23 de junho de 2004, que dispõe sobre o Estatuto do Magistério Público Municipal, com a alteração introduzida pela Lei Complementar nº 44, de 15 de fevereiro de 2006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exigências de habilitação para ingresso nos cargos públicos de provimento efetivo a que alude o artigo 1º desta Lei, bem como suas atribuições típicas, estão consignadas nos Anexos V e V-B da Lei Complementar nº 83, de 7 de janeiro de 2011, que dispõe sobre o Plano de Carreira, Remuneração, Programa de Qualificação Profissional e Formação Contínua dos Servidores Públicos do Município de Mogi das Cruzes e suas Autarqu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exigências de habilitação para ingresso na função de confiança a que se refere o artigo 1º desta Lei, bem como suas atribuições típicas, estão consignadas no Anexo V-B da Lei Complementar nº 83, de 7 de janeiro de 2011, atualizado nos termos do permissivo constante do inciso V de seu artigo 3º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Para atender a grade organizacional da Secretaria Municipal de Educação, o Poder Executivo procederá, em ato próprio, à distribuição e lotação dos cargos a que alude o artigo 1º desta Lei, conforme o caso, na Supervisão de Ensin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a presente Lei correrão por conta das dotações próprias do orçamento anual da Secretaria Municipal de Edu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18 de març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E FELIZAR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cretária Adjunt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PARECIDA CERVAN VI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18 de março de 2014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ONIO FERREIRA FI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Departamento de Administr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31:00Z</dcterms:created>
  <dc:creator>SUPORTE03</dc:creator>
  <dc:description/>
  <cp:keywords/>
  <dc:language>en-US</dc:language>
  <cp:lastModifiedBy>Audipam</cp:lastModifiedBy>
  <dcterms:modified xsi:type="dcterms:W3CDTF">2014-03-31T12:23:00Z</dcterms:modified>
  <cp:revision>5</cp:revision>
  <dc:subject/>
  <dc:title/>
</cp:coreProperties>
</file>