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530/95 6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67, DE 27 DE DEZ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e cargos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m criados e integrados ao Quadro de Servidores da Prefeitura 11 (onze) cargos de Motorista de provimento efetivo, padrão de vencimentos “E-”, que serão lotados no Departamento de Transporte e Manutenção, da Secretaria Municipal de obras e Serviços Urbanos.  e lotados na Secretaria Municipal e Cultura, os seguintes cargos: 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100"/>
        <w:gridCol w:w="1986"/>
      </w:tblGrid>
      <w:tr>
        <w:trPr/>
        <w:tc>
          <w:tcPr>
            <w:tcW w:w="4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NCLATURA DOS CARGO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4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Transporte e Manutençã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 cargos de Motorist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-8”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, suplementadas oportunamente se necess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MANDO SERGIO DA SILVA</w:t>
      </w:r>
    </w:p>
    <w:p>
      <w:pPr>
        <w:pStyle w:val="Normal"/>
        <w:jc w:val="center"/>
        <w:rPr/>
      </w:pPr>
      <w:r>
        <w:rPr/>
        <w:t>Secretario Municipal de Educaç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7 de dezembro de 1995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54:00Z</dcterms:created>
  <dc:creator>Infotec Tecnologia</dc:creator>
  <dc:description/>
  <cp:keywords/>
  <dc:language>en-US</dc:language>
  <cp:lastModifiedBy>KATIA</cp:lastModifiedBy>
  <cp:lastPrinted>2009-12-09T10:17:00Z</cp:lastPrinted>
  <dcterms:modified xsi:type="dcterms:W3CDTF">2010-01-12T10:43:00Z</dcterms:modified>
  <cp:revision>5</cp:revision>
  <dc:subject/>
  <dc:title>LEI N˚ 104</dc:title>
</cp:coreProperties>
</file>