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7, DE 1 DE JULH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o objetivo de realizar os estudos necessários, em conjunt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Assessoria Jurídica desta Casa, para análise das leis municipais e a necessidade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lterações ou revogação de cada uma delas, diante dos serviços realizados pelos termos d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trato nº 06/2009, celebrado com a empresa AUDIPAM - Auditoria e Processamento e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dministração Municipal S/C. Ltda., o qual deve por objetivo a prestação de serviços jurídicos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solidação da legislação municipal, na forma informatizada, para utilização na rede mundial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utador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4 de julh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4 de julh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34:00Z</dcterms:created>
  <dc:creator>Audipam</dc:creator>
  <dc:description/>
  <cp:keywords/>
  <dc:language>en-US</dc:language>
  <cp:lastModifiedBy>hp</cp:lastModifiedBy>
  <dcterms:modified xsi:type="dcterms:W3CDTF">2025-05-28T17:39:00Z</dcterms:modified>
  <cp:revision>3</cp:revision>
  <dc:subject/>
  <dc:title/>
</cp:coreProperties>
</file>