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8, DE 03 DE FEVEREIR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artigos 37 e 38, da Resolução nº 005/2001 – Regimento Interno da Câmara Municipal de Mogi da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artigo 37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ARTIG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37 - As Comissões Permanentes são em número de 9 (nove), cada qual composta de 3 (três) Membros, com as seguintes denomina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Justiça e Red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 - Finanças e Orç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 - Obras, Habitação, Urbanismo e Meio Ambi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 - Transportes 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- Educ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Cultura, Esportes e Turis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- Indústria, Comércio, Agricultura e Relações do Trabalh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I-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aúde e Assistência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X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- Serviços Públicos e SEMAE. 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rtigo 38, da Resolução nº 005, de 23 de abril de 2001 (Regimento Interno da Câmara Mw1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ARTIGO 38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etem às Comissões Permanentes da Câmara Municipal, as seguintes atribui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À COMISSÃO DE JUSTIÇA E RED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entregues à sua apreciação, quanto ao seu aspecto constitucional, legal e jurídico, e quanto ao seu aspecto gramatical e lógico, sendo obrigatória a sua audiência em todos os processos que tramitarem pela Câmara, ressalvados quando dispensados por disposição regiment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cluindo a Comissão de Justiça e Redação pela ilegalidade ou inconstitucionalidade de um Projeto, deve seu Parecer ir ao Plenário para ser discutido e aprovado, caso contrário prosseguirá o Projeto regular tramit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 - À COMISSÃO DE FINANÇAS E ORÇAMENT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de caráter financeiro e, especialmente sobre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tas de Ordem Orçamentária definidas no artigo 181 deste Regiment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estação de Contas do Prefeito e da Câmara, mediante parecer Prévio do Tribunal de Contas do Estado, concluindo por Projeto de Decreto-Legislativo e de Resolução, respectivamente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ições referentes à matéria tributária, abertura de créditos adicionais, empréstimos públicos e as que, direta ou indiretamente, alterem a despesa ou a receita do Município, acarretem responsabilidades ao erário municipal, ou interessem ao crédito públic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ições que fixem os vencimentos do funcionalismo, os subsídios do Prefeito, Vice-Prefeito e dos Vereador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 que direta ou indiretamente representem mutação do patrimônio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O Parecer da Comissão de Finanças e Orçamento é obrigatório sobre todas as matérias enumeradas neste inciso, as quais não poderão ser submetidas a discussão e votação em Plenário, se não contarem com o seu Parecer, exceto o disposto no </w:t>
      </w:r>
      <w:r>
        <w:rPr>
          <w:rFonts w:eastAsia="Calibri"/>
          <w:i/>
          <w:iCs/>
        </w:rPr>
        <w:t xml:space="preserve">§ </w:t>
      </w:r>
      <w:r>
        <w:rPr>
          <w:rFonts w:eastAsia="Calibri"/>
        </w:rPr>
        <w:t>7°, do artigo 183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. À COMISSÃO DE OBRAS, HABITAÇÃO, URBANISMO E MEIO AMBIENTE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lanejamento, realização e execução de obras públic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 habitação, urbanização, patrimônio urbanístico e preservação do meio ambiente ecologicamente equilibrado no âmbito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V - À COMISSÃO DE TRANSPORTES E SEGURANÇA PÚBLICA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spor sobre toda espécie de serviço público municipal referente a transportes e segurança pública ou, ainda que de competência da esfera estadual ou federal, envolva a participação d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o serviço público municipal de transporte de passageiro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o transporte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ceder estudos relacionados à solução de problemas e o aprimoramento do transporte n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segurança pública, visando seu aprimora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 - À COMISSÃO DE EDUC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Matérias relativas ao sistema municipal de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concessão de bolsas de estudos com finalidade de assistência à pesquisa tecnológica e científica para o aperfeiçoamento do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gramas de merenda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educação pública, visando seu aperfeiçoa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 - À COMISSÃO DE CULTURA, ESPORTES E TURISM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senvolvimento, apoio e incentivo à cultura da comunidade mogian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s artes, história e manifestações culturais, além de outras matérias a essas perti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o desenvolvimento, apoio e incentivo ao esporte, turismo, lazer e outras matérias correlat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VII - À COMISSÃO DE INDÚSTRIA, COMÉRCIO, AGRICULTURA E RELAÇÕES DO TRABALH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w1t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dustrialização e Comércio, bem como matérias a essas correlat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gricultura, pecuária, e outras matérias a essas concernent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térias que envolvam ampliação ou redução de mercado e relações do trabalh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À COMISSÃO DE SAÚDE E ASSISTÊNCIA SOCIAL, emitir parecer sobre todos os assuntos entregues à sua apreciação que digam respeito à saúde pública, higiene, assistência social e assuntos a esses pertinent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 - À COMISSÃO DE SERVIÇOS PÚBLICOS E SEMAE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xecução e descentralização de serviços públicos pelo Município, quer por sua Administração Direta ou Indireta, especialmente quando dependentes de autorização legislativ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lacionados aos serviços prestados pela autarquia SEMAE – Serviços Municipais de Águas e Esgotos, bem como, a todo o seu funciona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3 de fevereir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3 de fevereir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4:00Z</dcterms:created>
  <dc:creator>Audipam</dc:creator>
  <dc:description/>
  <cp:keywords/>
  <dc:language>en-US</dc:language>
  <cp:lastModifiedBy>hp</cp:lastModifiedBy>
  <dcterms:modified xsi:type="dcterms:W3CDTF">2025-05-28T19:14:00Z</dcterms:modified>
  <cp:revision>4</cp:revision>
  <dc:subject/>
  <dc:title/>
</cp:coreProperties>
</file>