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8, DE 04 DE JULH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por 05 (cinco) Membros do Poder Legislativo para realizar estudos, promover encontros, pesquisas, debates sociais, diligenciar junto a órgãos públicos pertinentes, fomentar campanhas educativas de trânsito, palestras, fóruns sociais e Audiência Pública, bem como relatório final que servirá para instruir possível codificação de leis para incentivar a política de mobilidade urbana, em especial a cicloviária, mediante o incentivo do uso de bicicleta como veículo de transporte individual para trabalho, esporte e lazer no âmbito do Municípi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esta Comissão Especial de Vereadores - CEV de que trata o artigo anterior será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por conta das dotações próprias consignadas no orçamento da Câmara Municipal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4 de julh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4 de julh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1:00Z</dcterms:created>
  <dc:creator>Audipam</dc:creator>
  <dc:description/>
  <cp:keywords/>
  <dc:language>en-US</dc:language>
  <cp:lastModifiedBy>hp</cp:lastModifiedBy>
  <dcterms:modified xsi:type="dcterms:W3CDTF">2025-06-04T17:54:00Z</dcterms:modified>
  <cp:revision>3</cp:revision>
  <dc:subject/>
  <dc:title/>
</cp:coreProperties>
</file>