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48/90 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967, DE 16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Adicional Suplementar a Câmara Municip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á Câmara Municipal de Mogi das Cruzes, um Crédito Adicional no valor de Cr$ 1.170.000.000,00 (um bilhões, cento e setenta milhões de cruzeiros), para suplementar as dotações atribuídas a Câmara Municipal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92"/>
        <w:gridCol w:w="1986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0.0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824932.01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Corren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a Pesso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3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Famíl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43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8249852.01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a Pesso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sionistas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, será coberto com os recursos de excesso de arreca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6 de dez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 xml:space="preserve">Vice-Prefeito no Exercício do cargo de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 Secretaria 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o Governo – Departamento Administrativo e publicado no Quadro de Editais da Portaria Municipal, em 16 de dezembro de 1992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A CÂMARA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5:00Z</dcterms:created>
  <dc:creator>Infotec Tecnologia</dc:creator>
  <dc:description/>
  <cp:keywords/>
  <dc:language>en-US</dc:language>
  <cp:lastModifiedBy>Cliente</cp:lastModifiedBy>
  <cp:lastPrinted>2009-12-08T10:37:00Z</cp:lastPrinted>
  <dcterms:modified xsi:type="dcterms:W3CDTF">2009-12-08T12:42:00Z</dcterms:modified>
  <cp:revision>10</cp:revision>
  <dc:subject/>
  <dc:title>LEI N˚ 104</dc:title>
</cp:coreProperties>
</file>