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106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25 DE 31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um crédito no valor de Cr$ 1.263.560,10 (hum milhão, duzentos e sessenta e três mil, quinhentos e sessenta cruzeiros e dez centavos), suplementar as verbas constantes do orçamento vigente abaixo relacion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7173"/>
        <w:gridCol w:w="1566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ER LEGISLATIV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- Gratificação ao Pessoal Fixo, por trabalhos extraordinários prestados as Sessões, na Secretaria da câmara e outr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˚ SERVIÇOS PÚBLICOS MUNICIP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INDUSTR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9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3.158,1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8º DESPESAS JUDICI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ECUTIVOS FISCAI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1</w:t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ÁVE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40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.263.560,1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 de “Operações de Crédito”, a que fica o Chefe do Poder Executivo autorizado a negociar, mediante o desconto dos juros de lei, até o limite do valor do crédito autoriz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31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1:00Z</dcterms:created>
  <dc:creator>Infotec Tecnologia</dc:creator>
  <dc:description/>
  <cp:keywords/>
  <dc:language>en-US</dc:language>
  <cp:lastModifiedBy>Cliente</cp:lastModifiedBy>
  <cp:lastPrinted>2009-12-04T12:49:00Z</cp:lastPrinted>
  <dcterms:modified xsi:type="dcterms:W3CDTF">2009-12-04T14:49:00Z</dcterms:modified>
  <cp:revision>3</cp:revision>
  <dc:subject/>
  <dc:title>LEI N˚ 104</dc:title>
</cp:coreProperties>
</file>