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. 103/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EI N˚ 1.422 DE 18 DE DEZEMBRO DE 1963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alienação de área de terreno municipal, independente de Concorrência Pública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URILIO DE SOUSA LEITE FILHO, PREFEITO MUNICIPAL DE MOGI DAS CRUZES</w:t>
      </w:r>
      <w:r>
        <w:rPr/>
        <w:t xml:space="preserve">, </w:t>
      </w:r>
      <w:r>
        <w:rPr>
          <w:b/>
        </w:rPr>
        <w:t>USANDO DAS ATRIBUIÇÕES QUE LHE SÃO CONFERIDAS POR LEI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 autorizada a vender, independente de concorr6encia pública, de acordo com o artigo 108, parágrafo único, letra “b”, parte “in-fine”, da lei Estadual nº. 1, de 18 de Setembro de 1947, e pelo preço igual ou superior ao do Laudo de avaliação, a firma INDÚSTRIA DE PIANOS SCHWARTZMANN S/A, uma área de terreno de propriedade municipal, com 13.038 metros quadrados, situada no Distrito de Braz Cubas, medindo 316 metros de frente para a Rua Paulino Freire e 42 metros para a Rua 6, onde faz divisa com propriedade da própria compradora, tudo de acordo com a planta que, rubricada pelo Prefeito, faz parte integrante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A área de terreno objeto da alienação de que trata este artigo, destina-se a ampliação da indústria de propriedade da compradora, a qual se acha contígua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Dezembro de 1963, 40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LIO DE SOUSA LEITE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rviço de Expediente e Pessoal, da Prefeitura Municipal de Mogi das Cruzes, em 18 de Dezembro de 1963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6:36:00Z</dcterms:created>
  <dc:creator>Infotec Tecnologia</dc:creator>
  <dc:description/>
  <cp:keywords/>
  <dc:language>en-US</dc:language>
  <cp:lastModifiedBy>Cliente</cp:lastModifiedBy>
  <dcterms:modified xsi:type="dcterms:W3CDTF">2009-12-04T14:45:00Z</dcterms:modified>
  <cp:revision>3</cp:revision>
  <dc:subject/>
  <dc:title>LEI N˚ 104</dc:title>
</cp:coreProperties>
</file>