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3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5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e dá outras providências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12.546,00 (doze mil quinhentos e quarenta e seis mil cruzeiros), para atender pagamento a D. Lucy Batalha e D. Ilia Simões e respectivas custas, em virtude de execução Judicial proferida contra a Fazenda Municipal, conforme consta do expediente protocolado sob o nº 307-58 DA., recebido de procedência do Juízo da 2ª Vara desta Comarca de Mogi das Cruze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2.546,00 (doze mil quinhentos e quarenta e seis cruzeiros), a verba 1.20.1 – 8.09.4 – DESPESAS DIVERSAS – VIII- Para impressão de História de Mogi das Cruzes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se refere a presente Lei, será coberto com os recursos provenientes da anulação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0:00Z</dcterms:created>
  <dc:creator>Infotec Tecnologia</dc:creator>
  <dc:description/>
  <cp:keywords/>
  <dc:language>en-US</dc:language>
  <cp:lastModifiedBy>audipam</cp:lastModifiedBy>
  <dcterms:modified xsi:type="dcterms:W3CDTF">2012-08-27T17:25:00Z</dcterms:modified>
  <cp:revision>5</cp:revision>
  <dc:subject/>
  <dc:title>LEI N˚ 104</dc:title>
</cp:coreProperties>
</file>