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2, DE 9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30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adotar medidas necessárias visando pleitear, junto à Secretaria de Educação Básica do Ministério da Educação (SEB/MEC), recursos financeiros do Fundo Nacional de Desenvolvimento da Educação - FNDE, para a finalidade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dotar medidas necessárias visando pleitear, junto à Secretaria de Educação Básica do Ministério da Educação (SEB/MEC), a transferência de recursos financeiros ao Município de Mogi das Cruzes, no valor de R$ 2.807.550,64 (dois milhões, oitocentos e sete mil, quinhentos e cinqüenta reais e sessenta e quatro centavos), provenientes do Fundo Nacional de Desenvolvimento da Educação - FNDE, a título de apoio suplementar à manutenção e ao desenvolvimento da educação infantil para o atendimento de crianças de 0 a 48 meses informadas no Censo Escolar da Educação Básica, cujas famílias sejam beneficiárias do Programa Bolsa Família, em creches públicas ou conveniadas com o Poder Público Municipal, nos termos do parágrafo único do artigo 1º e de acordo com as condições estabelecidas nos artigos 2º, 3º, 4º e 5º da Resolução nº 29, de 27 de julho de 2012, de seu Conselho Deliberativo do FN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Do valor a que alude o artigo 1º desta Lei, R$ 2.457.550,64 (dois milhões, quatrocentos e cinqüenta e sete mil, quinhentos e cinqüenta reais e sessenta e quatro centavos) deverão ser aplicados em despesas de manutenção e desenvolvimento da educação infantil (folhas de pagamento), de acordo com o que estabelece o artigo 70 da Lei Federal nº 9.394, de 20 de dezembro de 1996 e, R$ 350.000,00 (trezentos e cinqüenta mil reais), em aquisições de bens para garantir o cuidado integral e a segurança alimentar e nutricional das crianças (alimentação escolar), de forma a assegurar o acesso e a sua permanência na educação infantil, conforme estabelecido na Resolução nº 29, de 27 de julho de 2012, do Conselho Deliberativo do Fundo Nacional de Desenvolvimento da Educação - FN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Educação, um crédito adicional especial no valor de R$ 2.807.550,64 (dois milhões, oitocentos e sete mil, quinhentos e cinqüenta reais e sessenta e quatro centavos), destinado a custear as despesas de que trata o artigo 2º desta Lei, assim classificado: 02.07.01 - 12.365.0021.2.145 - 3.1.90.11.00 e 3.3.90.30.00, conforme índice Técnico anexo que fica fazendo pan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valor do crédito adicional especial de que trata o caput deste artigo será coberto com os recursos financeiros provenientes do Fundo Nacional de Desenvolvimento da Educação - FNDE, conforme disposto n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Ficam incluídos no Plano Plurianual (Anexo II), aprovado pela Lei nº 6.849, de 30 de outubro de 2013, para o quadriênio 2014/2017 e nas diretrizes orçamentárias estabelecidas para o exercício de 2014, pela Lei nº 6.800, de 1º de julho de 2013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79"/>
      </w:tblGrid>
      <w:tr>
        <w:trPr/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Educação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Apoio às Crech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9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de Mogi das Cruzes, em 9 de abril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À LEI Nº 6.90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. 9.118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AR: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.07.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CRETARIA MUNICIPAL DE EDUC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INETE E DEMAIS UNIDADES EXECUTORAS 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21.2.145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Apoio às Crech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l e Encargos Soci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0.1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7.550,64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.000.00</w:t>
            </w:r>
          </w:p>
        </w:tc>
      </w:tr>
      <w:tr>
        <w:trPr/>
        <w:tc>
          <w:tcPr>
            <w:tcW w:w="77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7.555,64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 -</w:t>
      </w:r>
      <w:r>
        <w:rPr>
          <w:rFonts w:cs="Times New Roman" w:ascii="Times New Roman" w:hAnsi="Times New Roman"/>
          <w:sz w:val="24"/>
          <w:szCs w:val="24"/>
        </w:rPr>
        <w:t xml:space="preserve"> O valor de R$ 2.807.550,64 (dois milhões, oitocentos e sete mil, quinhentos e cinqüenta reais e sessenta e quatro centavos) será coberto com os recursos provenientes do Fundo Nacional de Desenvolvimento da Educação - FNDE, a título de apoio suplementar à manutenção e ao desenvolvimento da educação infantil para o atendimento de crianças de 0 a 48 meses informadas no Senso Escolar da Educação Básica, cujas famílias sejam beneficiárias do Programa Bolsa Família, em creches públicas ou conveniadas com o Poder Público Municipal, nos termos do parágrafo único do artigo 1º e de acordo com as condições estabelecidas nos artigos 2º, 3º, 4º e 5º da Resolução nº 29, de 27 de julho de 2012, de seu Conselho Deliberativo do FN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9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SUPORTE03</dc:creator>
  <dc:description/>
  <cp:keywords/>
  <dc:language>en-US</dc:language>
  <cp:lastModifiedBy>Gisele</cp:lastModifiedBy>
  <dcterms:modified xsi:type="dcterms:W3CDTF">2014-04-29T16:38:00Z</dcterms:modified>
  <cp:revision>7</cp:revision>
  <dc:subject/>
  <dc:title/>
</cp:coreProperties>
</file>