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20, DE 02 DE AGOSTO DE 2006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constituição de Comissão Especial de Vereadores – CEV, e dá outras providênc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onstituída uma Comissão Especial de Vereadores (CEV), composta de 5 (cinco) Membros, com o objetivo de acompanhar as negociações, bem como, manter gestões junto à direção da multinacional Toyota para a efetiva instalação de uma unidade da montadora no Município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O prazo de funcionamento da Comissão Especial de Vereadores (CEV) é de 180 dias</w:t>
      </w:r>
      <w:r>
        <w:rPr>
          <w:rFonts w:eastAsia="Calibri"/>
          <w:b/>
          <w:bCs/>
        </w:rPr>
        <w:t xml:space="preserve">, </w:t>
      </w:r>
      <w:r>
        <w:rPr>
          <w:rFonts w:eastAsia="Calibri"/>
        </w:rPr>
        <w:t>contados à partir da data de publicação desta Resoluçã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3º</w:t>
      </w:r>
      <w:r>
        <w:rPr>
          <w:rFonts w:eastAsia="Calibri"/>
        </w:rPr>
        <w:t xml:space="preserve"> As despesas decorrentes da execução desta Resolução correrão à conta das dotações próprias, consignadas no Orçamento atribuído à Câmara Municipal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4º</w:t>
      </w:r>
      <w:r>
        <w:rPr>
          <w:rFonts w:eastAsia="Calibri"/>
        </w:rPr>
        <w:t xml:space="preserve"> Esta Resolução entrará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02 de agosto de 2006, 445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DR. RUBENS BENEDITO FERNANDES – BIB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ADMINISTRATIVA DA CÂMARA MUNICIPAL DE MOGI DAS CRUZES, em 02 de agosto de 2006, 445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JOSÉ ANTÔNIO FERREIRA FILH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41:00Z</dcterms:created>
  <dc:creator>Audipam</dc:creator>
  <dc:description/>
  <cp:keywords/>
  <dc:language>en-US</dc:language>
  <cp:lastModifiedBy>hp</cp:lastModifiedBy>
  <dcterms:modified xsi:type="dcterms:W3CDTF">2025-05-20T18:47:00Z</dcterms:modified>
  <cp:revision>3</cp:revision>
  <dc:subject/>
  <dc:title/>
</cp:coreProperties>
</file>