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8, DE 05 DE SETEMBR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e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4 (quatro) Membros, com a finalidade de proceder estudos em tomo dos loteamentos clandestinos no Município, bem como, diligenciar junto aos órgãos responsáveis nas esferas Municipal, Estadual e Federal, tais como: CETESB - Companhia de Tecnologia de Saneamento Ambiental, EMPLASA - Empresa Paulista de Planejamento Metropolitano, DAEE - Departamento de Águas e Energia Elétrica, CDHU - Companhia de Desenvolvimento Habitacional e Urbano, DUSM - Departamento de Uso e Ocupação do Solo Metropolitano, DEPRN - Departamento Estadual de Proteção de Recursos Naturais, Bandeirante Energia S/A, INCRA - Instituto Nacional de Colonização e Reforma Agrária, e ainda discutir o desenvolvimento de ações que evitem invasões, principalmente em áreas de proteção ambient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,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5 de setembr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5 de setembr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8:00Z</dcterms:created>
  <dc:creator>Audipam</dc:creator>
  <dc:description/>
  <cp:keywords/>
  <dc:language>en-US</dc:language>
  <cp:lastModifiedBy>hp</cp:lastModifiedBy>
  <dcterms:modified xsi:type="dcterms:W3CDTF">2025-05-19T20:16:00Z</dcterms:modified>
  <cp:revision>4</cp:revision>
  <dc:subject/>
  <dc:title/>
</cp:coreProperties>
</file>