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5, DE 08 DE FEVEREIRO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constituição de Comissão Especial d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Fica constituída uma </w:t>
      </w:r>
      <w:r>
        <w:rPr>
          <w:rFonts w:eastAsia="Calibri"/>
          <w:b/>
          <w:bCs/>
        </w:rPr>
        <w:t xml:space="preserve">Comissão Especial de Vereadores </w:t>
      </w:r>
      <w:r>
        <w:rPr>
          <w:rFonts w:eastAsia="Calibri"/>
        </w:rPr>
        <w:t xml:space="preserve">- </w:t>
      </w:r>
      <w:r>
        <w:rPr>
          <w:rFonts w:eastAsia="Calibri"/>
          <w:b/>
          <w:bCs/>
        </w:rPr>
        <w:t xml:space="preserve">CEV, </w:t>
      </w:r>
      <w:r>
        <w:rPr>
          <w:rFonts w:eastAsia="Calibri"/>
        </w:rPr>
        <w:t xml:space="preserve">composta de </w:t>
      </w:r>
      <w:r>
        <w:rPr>
          <w:rFonts w:eastAsia="Calibri"/>
          <w:b/>
          <w:bCs/>
        </w:rPr>
        <w:t xml:space="preserve">03 (três) Membros, </w:t>
      </w:r>
      <w:r>
        <w:rPr>
          <w:rFonts w:eastAsia="Calibri"/>
        </w:rPr>
        <w:t>para diligenciar junto às autoridades municipais e estaduai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petentes, bem como junto às instituições financeiras, concessionárias de serviços públic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stabelecimentos comerciais e de prestação de serviços, instalados neste Município, visand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purar a eventual evasão de arrecadação e sonegação dos Impostos Sobre Serviços de Qualquer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Natureza (ISSQN) e Sobre Operações Relativas à Circulação de Mercadorias, Prestação d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Serviços de Transporte Interestadual Intermunicipal e de Comunicação (ICMS), sugerir medida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ara melhorar a fiscalização, agilizar e incrementar os respectivos recolhimentos e ainda, 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trapartida das isenções fiscai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 de que trata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8 de fevereiro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8 de fevereiro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6:00Z</dcterms:created>
  <dc:creator>Audipam</dc:creator>
  <dc:description/>
  <cp:keywords/>
  <dc:language>en-US</dc:language>
  <cp:lastModifiedBy>hp</cp:lastModifiedBy>
  <dcterms:modified xsi:type="dcterms:W3CDTF">2025-05-22T16:08:00Z</dcterms:modified>
  <cp:revision>3</cp:revision>
  <dc:subject/>
  <dc:title/>
</cp:coreProperties>
</file>