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99, DE 27 DE OUTU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38/58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- Divisão de Contabilidade, um crédito especial no valor de Cr$ 5.336.60 (cinco mil trezentos e trinta e seis cruzeiros e sessenta centavos), para atender pagamento ao senhor Klinger Monteiro, em vigor de execução judicial proferida contra a Fazenda Municipal conforme Processo nº 1950/56 do Tribunal de Justiça do Estado, protocolado sob nº 156/57-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5.336,60 (cinco mil trezentos e trinta e seis cruzeiros e sessenta centavos), a verba codificada sob nº 4.60.1 – 8.24.1 – PESSOAL VARIAVEL – I – serviços da Guarda Noturna – Salário de 10 guardas sendo um com mais 20%, constante da Lei orçamentária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7 de Outu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3:00Z</dcterms:created>
  <dc:creator>Infotec Tecnologia</dc:creator>
  <dc:description/>
  <cp:keywords/>
  <dc:language>en-US</dc:language>
  <cp:lastModifiedBy>audipam</cp:lastModifiedBy>
  <dcterms:modified xsi:type="dcterms:W3CDTF">2012-08-27T13:08:00Z</dcterms:modified>
  <cp:revision>4</cp:revision>
  <dc:subject/>
  <dc:title>LEI N˚ 104</dc:title>
</cp:coreProperties>
</file>