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3, DE 16 DE FEVEREIR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de 05 (cinco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buscar a liberação de recursos orçamentários da União e do Estado de São Paulo, junto às autoridades competentes para benefícios dos serviços e programas sociais aqui desenvolvid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funcionamento da Comissão Especial de Vereadores - CEV de que trata o artigo anterior será de 180 (cento e oitenta) dias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6 de fevereiro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6 de fevereiro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7:00Z</dcterms:created>
  <dc:creator>Audipam</dc:creator>
  <dc:description/>
  <cp:keywords/>
  <dc:language>en-US</dc:language>
  <cp:lastModifiedBy>hp</cp:lastModifiedBy>
  <dcterms:modified xsi:type="dcterms:W3CDTF">2025-06-10T14:23:00Z</dcterms:modified>
  <cp:revision>4</cp:revision>
  <dc:subject/>
  <dc:title/>
</cp:coreProperties>
</file>