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9, DE 4 DE JULH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, um credito suplementar de Cr$ 252.500,40, as seguintes verb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6"/>
        <w:gridCol w:w="5443"/>
        <w:gridCol w:w="1773"/>
      </w:tblGrid>
      <w:tr>
        <w:trPr/>
        <w:tc>
          <w:tcPr>
            <w:tcW w:w="1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°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2.4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Viagens, estadas e conduçõ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7.3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Aquisição de materiais para expedi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9.3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 Aquisição de materiais para expedient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- Materiais de limpeza 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ÇÃO E FISCALIZAÇÃO FINANCEI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Tesoureiro padrão L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0,4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3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Aquisição de imp. mat. de escritór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2° SERVIÇOS PUBLICOS MUNICIPAI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3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 Aquisição de mat. para limpez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- aquisição de pregos, cadeados e outr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peza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5.3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Aquisição de ferramentas e vassou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5.4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Para conservação de veícul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URBA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2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- aquisição de Manilh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4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Para manutenção e serviç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Para energia elétr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E TRASIT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5.3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- Para aquisição de Pla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ÇOS DIVERS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3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Aquisição de gasolinas, óleos, peças e acessór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Aquisição de pneus e câmaras de 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° OBRAS E MELHORAMENTOS PU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o TECNIC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0.3-</w:t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Aquisição de impressos e mat. expedient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3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.500,4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</w:t>
      </w:r>
      <w:r>
        <w:rPr>
          <w:b/>
        </w:rPr>
        <w:t>arágrafo único</w:t>
      </w:r>
      <w:r>
        <w:rPr/>
        <w:t xml:space="preserve">. O valor do presente crédito será coberto com os recursos provenientes do produto de operações de crédito de igual importância, mais os juros de Lei a que fica o senhor prefeito Municipal autorizado a negociar neste exercício, total ou parcialmente segundo as necessidad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lho de 1955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4 de Julh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2:00Z</dcterms:created>
  <dc:creator>Infotec Tecnologia</dc:creator>
  <dc:description/>
  <cp:keywords/>
  <dc:language>en-US</dc:language>
  <cp:lastModifiedBy>Comp1</cp:lastModifiedBy>
  <dcterms:modified xsi:type="dcterms:W3CDTF">2012-08-23T13:20:00Z</dcterms:modified>
  <cp:revision>11</cp:revision>
  <dc:subject/>
  <dc:title>LEI N˚ 104</dc:title>
</cp:coreProperties>
</file>