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06, DE 15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08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 declaração de Utilidade Pública Municipal da “Associação Família do Alto”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Municipal a “Associação Família do Alto”, com sede na Rua Newton Alves dos Anjos, nº 213, bairro Vila São Sebastião, Município e Comarca de Mogi das Cruzes, e inscrita no Cadastro Nacional da Pessoa Jurídica - CNPJ sob o nº 10.522.966/0001-42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5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15 de abril de 2014, 453º da Fundação da Cidade de Mogi das Cruz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PROTÁSSIO RIBEIRO NOGU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7:00Z</dcterms:created>
  <dc:creator>SUPORTE03</dc:creator>
  <dc:description/>
  <cp:keywords/>
  <dc:language>en-US</dc:language>
  <cp:lastModifiedBy>Gisele</cp:lastModifiedBy>
  <dcterms:modified xsi:type="dcterms:W3CDTF">2014-04-29T14:33:00Z</dcterms:modified>
  <cp:revision>5</cp:revision>
  <dc:subject/>
  <dc:title/>
</cp:coreProperties>
</file>