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0, DE 24 DE MAIO DE 200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onstituição de Comissão Especial de Vereadores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por 7 (sete) Membros, com a finalidade de diligenciar junto às autoridades e órgãos competentes nas três esferas do poder, visando analisar e buscar solução para a questão da regularização das terras dos moradores dos bairros Parque S. Martinho, Chácara S. Ângelo e Parque das Varinhas, que se encontram em área de proteção de mananciai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- CEV,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á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4 de maio de 2007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4 de maio de 2007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29:00Z</dcterms:created>
  <dc:creator>Audipam</dc:creator>
  <dc:description/>
  <cp:keywords/>
  <dc:language>en-US</dc:language>
  <cp:lastModifiedBy>hp</cp:lastModifiedBy>
  <dcterms:modified xsi:type="dcterms:W3CDTF">2025-05-22T16:30:00Z</dcterms:modified>
  <cp:revision>3</cp:revision>
  <dc:subject/>
  <dc:title/>
</cp:coreProperties>
</file>