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092/93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80 DE 11 DE OUTUBRO DE 1993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Estabelece benefícios fiscais e dá outras providências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ULO Ú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BENEFÍCIOS FISC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poder Executivo de Mogi das Cruzes, fica autorizado a conceder os seguintes benefício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doação de áreas municipais para atender às necessidades decorrentes da instalação ou ampliação ou ampliação de empresas no Município; 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cessão de máquinas e operadores para prestação de serviços temporários de terraplenagem, infra-estrutura e abertura de vias e logradouros em áreas loteamentos industriais privados;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isenção ou redução de impostos, taxas e contribuição de melhoria; 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– apoio técnico administrativo para a aprovação dos projetos de edificação jun to aos órgãos públic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benefícios, previstos no Artigo anterior, serão concedidos pelo Poder Executivo, às indústrias que vierem a se instalar no Município de Mogi das Cruzes, desde que cumpridas as condições estabelecidas por lei a respectivo regul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disposições deste Artigo aplicam-se também às indústrias, já instaladas, que vierem se modernizar, se expandir ou que se encontram em fase de modernização ou expansão de suas ativ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os fins desta lei, considera-se modernização ou expansão de atividade industrial, qualquer alteração técnica ou econômico que resulte na elevação do valor real do faturamento ou da mão-de-obra empregada na atividade desenvolvida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Salvo disposição em contrário, a concessão de qualquer dos benefícios, previstos nesta lei, dependerá de requerimento do interessado ao Prefeito, devidamente instruído com a necessária document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Tratando-se de projetos que visem à instalação, ampliação ou modernização de estabelecimento industrial, a comprovação prevista neste Artigo será efetuada no prazo previsto no respectivo proj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benefícios desta lei, serão concedido apenas às pessoas jurídicas regulamente inscritas nos órgãos públicos federais, estaduais e municipais competentes e desde que estejam quites com os tributos municipais e venham cumprindo regulamente as obrigações tributárias, principais e acessórias, relativas ao ICMS e ao ISS, quando contribuintes desses impos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Os benefícios desta lei, concernem exclusivamente, aos imóveis destinados à instalação, ampliação e modernização industrial, incluindo-se, porém aqueles utilizados para atividades complementares ou acessórias, ainda que localizados em área não contígu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Parágrafo único.</w:t>
      </w:r>
      <w:r>
        <w:rPr/>
        <w:t xml:space="preserve"> Na hipótese previste Artigo, os incentivos que vierem a ser concedido, não poderão superar o máximo a 10 (dez) vezes a área quadrada, quando constante do projeto de edifica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7º </w:t>
      </w:r>
      <w:r>
        <w:rPr/>
        <w:t xml:space="preserve">Compete ao interessado a prova das condições estabelecidas nesta lei para obtenção de benefícios fiscais, podendo a Administração dispensá-la, quando tais condições forem apuradas diretamente pela repartição compet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Para usufruir dos benefícios previstos na presente lei, além dos requisitos contidos nos Artigos anteriores, as indústrias ainda são obriga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 xml:space="preserve">) mencionar em todos os seus produtos fabricados no Município ou nas respectivas embalagens promocionais, bem como em toda e qualquer espécie de propaganda escrita, falada e televisada por ela encomendada, dos mesmos produtos, a expressão “FÁBRICA EM MOGI DAS CRUZES – ESTADO DE SÃO PAULO”, condição esta de caráter obrigatório e contínuo e que, salvo impedimento técnico justificado, se não cumprida, importará no cancelamento automático dos incentivos concedidos;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b) </w:t>
      </w:r>
      <w:r>
        <w:rPr/>
        <w:t xml:space="preserve">efetuar no Município de Mogi das Cruzes, o faturamento dos estabelecimentos beneficiados por esta lei, bem como o recolhimento de todos os encargos devi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empresa que tiver recebido os benefícios da presente lei, os perderá totalmente caso, sem motivo plenamente justificado e aceito pelo Prefeito Municipal, venha paralisar por mais de três meses, no ano, de forma contínua ou não, as atividades da indústria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Os favores fiscais, de que trata a presente lei, perdurarão enquanto não for deduzida a percentagem do Imposto sobre relativas à Circulação de Mercadorias e sobre Prestações de Serviços de Transporte interestadual e intermunicipal e de comunicação – ICMS, atribuído ao Municipal, na forma prevista pelo Inciso IV, Artigo 158, da Constituiçã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correndo redução da percentagem referida no “caput” deste Artigo, os incentivos poderão ser reavaliados com vistas a sua adequação aos novos percentu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O benefício tempestivamente requerido tem efeito suspensivo com relação a prazos de venci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 xml:space="preserve">As disposições desta lei, serão interpretadas literari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AÇÃO DE ÁREAS MUNICIP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3. </w:t>
      </w:r>
      <w:r>
        <w:rPr/>
        <w:t>O Poder Executivo, mediante autorização legislativa, respeitadas as disposições legais vigentes, poderá doar área municipal destinada à instalação ou ampliação de empresas que promovam a contratação de mão-de-obra ou aumento de arrecadação de receitas tributárias n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TEAMENTO INDUSTRIAIS PRIVADOS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4.</w:t>
      </w:r>
      <w:r>
        <w:rPr/>
        <w:t xml:space="preserve"> O Poder Executivo, mediante autorização legislativa, poderá ceder máquinas e operadores para a prestação de serviços temporários de terraplenagem, de infra-estrutura de água e esgoto e abertura de vias loteamento industriais priv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 xml:space="preserve">O pedido de benefício previsto neste artigo será requerido juntamente com o projeto completo, que especifique os serviços a serem realizados pelo Município e pela interessad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 xml:space="preserve">A concessão de benefício será outorgada através de ato do Poder Executivo que justificará o interesse do Município na realização dos serviç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3º </w:t>
      </w:r>
      <w:r>
        <w:rPr/>
        <w:t xml:space="preserve">Nos projetos de desdobramento de áreas, para fins industriais, os benefícios somente serão concedidos se o loteamento dispuser da área para a construção de centro de tratamento de efluentes para uso em condomín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4º </w:t>
      </w:r>
      <w:r>
        <w:rPr/>
        <w:t xml:space="preserve">Nos termos da legislação vigente, o Município poderá receber em doação área de terrenos pertencentes a loteamentos industriais privados, desde que destinadas à instalação ou ampliação de nova indústri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5º </w:t>
      </w:r>
      <w:r>
        <w:rPr/>
        <w:t>As transmissões de lotes, integrantes de loteamento industrial, que se beneficiar dos incentivos previstos neste Artigo, ficarão sujeitas ao ITBI (Imposto Sobre Transmissão de Bens Imóveis) com alíquota reduzida em 50%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6º </w:t>
      </w:r>
      <w:r>
        <w:rPr/>
        <w:t>Na hipótese de parágrafo anterior e quando o loteamento industrial for executado com recursos próprios, sem auxílio da Prefeitura Municipal, as transmissões dos lotes estarão isentas do ITBI (Imposto Sobre Transmissão de Bens Imóve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7º </w:t>
      </w:r>
      <w:r>
        <w:rPr/>
        <w:t xml:space="preserve">Os adquirentes de áreas pertencentes a loteamento industrial, que receberam os benefícios previstos neste artigo ficam obrigados a apresentar ao Poder Executivo, no prazo de 60 dias contados da lavratura da escritura pública, o projeto e memorial descritivo das edificações que deverão ser constituídas, bem como cronograma de execução das obr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8º </w:t>
      </w:r>
      <w:r>
        <w:rPr/>
        <w:t xml:space="preserve">O não atendimento às disposições do parágrafo anterior implicará em ressarcimento proporcional, pelo proprietário do loteamento, ao Poder Público, dos serviços efetuados pela Municipalidade e que beneficiaram a respectiva áre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 ADMINISTRATIVO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5. </w:t>
      </w:r>
      <w:r>
        <w:rPr/>
        <w:t>As despesas que vierem a se instalar no Município de Mogi das Cruzes ou aquelas que, já instaladas, vieram a se expandir ou se modernizar, poderão receber apoio técnico administrativo para aprovação de projetos de edificação junto aos órgãos públicos competentes.</w:t>
      </w:r>
      <w:r>
        <w:rPr>
          <w:b/>
        </w:rPr>
        <w:t xml:space="preserve">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Para fins deste Artigo considera-se apoio técnico administrativo a orientação e acompanhamento, pela Secretaria Municipal de Indústria e Comércio, das análises e aprovações dos projetos de edificação junto aos órgãos públicos estaduais e municipais, sendo de exclusiva responsabilidade dos interessados a elaboração dos projetos de edificação, bem como o protocolo e retirada dos documentos junto aos órgãos públ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ENÇÃO OU REDUÇÕES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6.</w:t>
      </w:r>
      <w:r>
        <w:rPr/>
        <w:t xml:space="preserve"> Os incentivos fiscais de que trata esta lei compreendem a isenção ou a redução dos seguintes tributos municipai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I</w:t>
      </w:r>
      <w:r>
        <w:rPr/>
        <w:t xml:space="preserve"> – imposto sobre a propriedade predial urbana;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</w:t>
      </w:r>
      <w:r>
        <w:rPr/>
        <w:t>– imposto sobre a propriedade territorial urbana;</w:t>
      </w:r>
    </w:p>
    <w:p>
      <w:pPr>
        <w:pStyle w:val="Normal"/>
        <w:ind w:firstLine="4502"/>
        <w:jc w:val="both"/>
        <w:rPr/>
      </w:pPr>
      <w:r>
        <w:rPr>
          <w:b/>
        </w:rPr>
        <w:t>III</w:t>
      </w:r>
      <w:r>
        <w:rPr/>
        <w:t xml:space="preserve"> – imposto sobre serviços de qualquer natureza;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IV </w:t>
      </w:r>
      <w:r>
        <w:rPr/>
        <w:t>– imposto sobre transmissão intervivos, a qualquer título, por ato oneroso, de bens imóveis, por natureza ou acessão física, e de direitos reais sobre imóveis, exceto os de garantia, bem como cessão de direitos a sua aquisição;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V </w:t>
      </w:r>
      <w:r>
        <w:rPr/>
        <w:t xml:space="preserve">– contribuição de melhoria, decorrente de obras públicas municipais;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 </w:t>
      </w:r>
      <w:r>
        <w:rPr/>
        <w:t xml:space="preserve">– taxa de licença para localização e funcionamento;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I </w:t>
      </w:r>
      <w:r>
        <w:rPr/>
        <w:t xml:space="preserve">– taxa de licença para publicidade;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II </w:t>
      </w:r>
      <w:r>
        <w:rPr/>
        <w:t>– taxas de expediente para aprovação de plantas, para obtenção de alvarás de construção, ocupe-se, etc., desde que relativas a projetos industri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É vedada a concessão cumulativa do benefício da isenção previsto no Artigo 1º, Inciso III, com o benefício da doação prevista no Artigo 1º, Inciso,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 xml:space="preserve">Na hipótese do parágrafo anterior, o interessado, fará jus porém, a redução prevista no Artigo 1º, Inciso III, na proporção dos pontos obtid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3º </w:t>
      </w:r>
      <w:r>
        <w:rPr/>
        <w:t xml:space="preserve">A isenção prevista no Incido III, não se aplica aos contribuintes, cuja atividade preponderante seja a prestação de serviços sujeitos ao imposto de competência municipal, ficando-lhes atribuída a redução máxima, prevista no Artigo 18, desta lei, caso obtenham o número de pontos necessári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º</w:t>
      </w:r>
      <w:r>
        <w:rPr/>
        <w:t xml:space="preserve"> A atividade preponderante será determinada pela somatória dos valores das operações e prestações realizadas pelo contribuinte nos doze meses anteriores ao pedido de benefíc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5º </w:t>
      </w:r>
      <w:r>
        <w:rPr/>
        <w:t xml:space="preserve">A concessão do benefício fiscal previsto no Inciso IV deste Artigo, dependerá de autorização legislativ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7. </w:t>
      </w:r>
      <w:r>
        <w:rPr/>
        <w:t>A concessão dos benefícios previstos no Artigo anterior, obedecerá os seguintes critéri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369"/>
        <w:gridCol w:w="1733"/>
      </w:tblGrid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Quantidade média de mão-de-obra empregada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até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 empregados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de 5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 empregados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de 1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 empregados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de 25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 empregados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de 501 a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0 empregados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de 1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00 empregados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acima de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000 empregados 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 pontos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Faturamento médio mensal (em UFM)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até 2.000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de 2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de 5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de 10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de 25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pontos 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de 50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de 100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 de 500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acima de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 pontos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Investimentos (em UFM)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até 10.000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de 10.001 a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de 50.001 a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de 250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de 1.000.0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00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acima de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000.00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pontos</w:t>
            </w:r>
          </w:p>
        </w:tc>
      </w:tr>
      <w:tr>
        <w:trPr/>
        <w:tc>
          <w:tcPr>
            <w:tcW w:w="87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) Declaração de Proteção do Meio Ambiente 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pontos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 Fornecimento de alimentação ao trabalhador</w:t>
            </w:r>
          </w:p>
        </w:tc>
      </w:tr>
      <w:tr>
        <w:trPr/>
        <w:tc>
          <w:tcPr>
            <w:tcW w:w="87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Fornecimento de refeição no estabelecimento industrial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87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Fornecimento de ticket restaurante 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Fornecimento de cestas básica ou vale supermercado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pontos</w:t>
            </w:r>
          </w:p>
        </w:tc>
      </w:tr>
      <w:tr>
        <w:trPr/>
        <w:tc>
          <w:tcPr>
            <w:tcW w:w="87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Fornecimento de refeição no estabelecimento industrial e fornecimento de cesta básica, ou de vale supermercado  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 pontos</w:t>
            </w:r>
          </w:p>
        </w:tc>
      </w:tr>
      <w:tr>
        <w:trPr/>
        <w:tc>
          <w:tcPr>
            <w:tcW w:w="87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) Contratação de Guarda Mirim Municipal 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03 Guardas Mirins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05 Guardas Mirin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07 Guardas Mirin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10 Guardas Mirim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Acima de 10 (dez) Guardas Mirin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pontos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) Manutenção de Praças e de Águas Verdes Municipai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até 100m²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de 101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m²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de 501 a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00m²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de 3.001 a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000m² 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acima de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000m²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 pontos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) tempo de Instalação 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a 10 anos de instalação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) Creches para seus funcionári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que disponha de convênio com creches mantidas por terceiro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que mantenha com recursos e prédio próprio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 ponto</w:t>
            </w:r>
          </w:p>
        </w:tc>
      </w:tr>
      <w:tr>
        <w:trPr/>
        <w:tc>
          <w:tcPr>
            <w:tcW w:w="10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) Empresas que tenham veículos automotores emplacados no Municípi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até 03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de 03 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acima de 06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) Contratação de pessoas portadoras de deficiênci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03 contratados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05 contratado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07 contratado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10 contratado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) Que mantenham no Quadro de funcionários da empresa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01 enfermeir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03 enfermeira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03 enfermeira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01 médico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01 médico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ponto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03 médico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acima de 03 médico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) Que mantenham na empresa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convênio médico para os funcionários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convênio odontológico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pontos</w:t>
            </w:r>
          </w:p>
        </w:tc>
      </w:tr>
      <w:tr>
        <w:trPr/>
        <w:tc>
          <w:tcPr>
            <w:tcW w:w="5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ambulância para uso dos funcionários e familiares </w:t>
            </w:r>
          </w:p>
        </w:tc>
        <w:tc>
          <w:tcPr>
            <w:tcW w:w="3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pontos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18.</w:t>
      </w:r>
      <w:r>
        <w:rPr/>
        <w:t xml:space="preserve"> Os incentivos serão concedidos de acordo com a contagem de pontos obtida, aplicando-se a seguintes tabela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27"/>
        <w:gridCol w:w="6658"/>
      </w:tblGrid>
      <w:tr>
        <w:trPr/>
        <w:tc>
          <w:tcPr>
            <w:tcW w:w="9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até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pontos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20% do IPTU e do ISS</w:t>
            </w:r>
          </w:p>
        </w:tc>
      </w:tr>
      <w:tr>
        <w:trPr/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de 11 a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pontos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30% do IPTU e do ISS</w:t>
            </w:r>
          </w:p>
        </w:tc>
      </w:tr>
      <w:tr>
        <w:trPr/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de 21 a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 pontos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dação de 30% dos impostos municipais</w:t>
            </w:r>
          </w:p>
        </w:tc>
      </w:tr>
      <w:tr>
        <w:trPr/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de 31 a 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 pontos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40% dos impostos, taxas e contribuição de melhoria</w:t>
            </w:r>
          </w:p>
        </w:tc>
      </w:tr>
      <w:tr>
        <w:trPr/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de 41 a 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 pontos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68% dos impostos, e taxas e contribuição de melhoria</w:t>
            </w:r>
          </w:p>
        </w:tc>
      </w:tr>
      <w:tr>
        <w:trPr/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de 51 a 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 pontos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70% dos impostos, taxas e contribuição de melhoria</w:t>
            </w:r>
          </w:p>
        </w:tc>
      </w:tr>
      <w:tr>
        <w:trPr/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de 61 a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 pontos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80% dos impostos taxas e contribuição de melhoria</w:t>
            </w:r>
          </w:p>
        </w:tc>
      </w:tr>
      <w:tr>
        <w:trPr/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acima de 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 pontos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senção dos impostos, taxas e contribuição de melhoria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As quantidades expressas nas alíneas “a” e “f” referidas no Artigo 17, deverão ser obtidas pela aplicação da média aritmética das quantidades mensais do perímetro apur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 xml:space="preserve">Os valores constantes das alíneas “b” e “c” referido no Artigo 17, serão expressos em UFM (Unidade Fiscal do Município) e serão convertidos em cruzeiros pela aplicação do seu valor vigente no mês do protocolo do pedido dos benefíci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3º </w:t>
      </w:r>
      <w:r>
        <w:rPr/>
        <w:t>Para apurar a quantidade média mensal da mão-de-obra, empregada, poderá ser considerada a mão-d-obra temporária contrat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§ 4º </w:t>
      </w:r>
      <w:r>
        <w:rPr/>
        <w:t>Considera-se faturamento médico mensal, a média aritmética da soma dos valores dos faturamentos mensais ocorridos durante os doze meses do período de apuraç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5º </w:t>
      </w:r>
      <w:r>
        <w:rPr/>
        <w:t xml:space="preserve">Para fins do parágrafo anterior, considerando-se faturamento mensal o valor das operações de venda de produtos e mercadorias e o valor das prestações de serviços realizados no mês, deduzindo as devoluções e o cancelamento de venda, e as prestações de serviços canceladas ou anulad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6º </w:t>
      </w:r>
      <w:r>
        <w:rPr/>
        <w:t>Para fins de apurar os valores de investimento, deverão ser considerados apenas os que vierem a ocorrer após a entrada em vigor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7º </w:t>
      </w:r>
      <w:r>
        <w:rPr/>
        <w:t xml:space="preserve">Os investimentos que se referiram a plano plurianual, para fins de contagem de pontos, terão seus valores considerados anualmente, da forma proporcional ao número de anos previstos para a sua realiz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8º </w:t>
      </w:r>
      <w:r>
        <w:rPr/>
        <w:t>A pontuação relativa à “PROTEÇÃO DO MEIO AMBIENTE” consistirá na apresentação de certidão expedida pela CETESB que certifique a perfeita adequação da atividade da empresa às normas de proteção do meio ambi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9º</w:t>
      </w:r>
      <w:r>
        <w:rPr/>
        <w:t xml:space="preserve"> Para efeito desta lei considera-s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</w:t>
      </w:r>
      <w:r>
        <w:rPr/>
        <w:t>) Fornecimento de refeição no estabelecimento industrial, o fornecimento direto do empregador ao empregado de refeições para consumo no próprio estabelecimento industrial;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b) </w:t>
      </w:r>
      <w:r>
        <w:rPr/>
        <w:t xml:space="preserve">Fornecimento de cestas básicas, ou vales supermercado, todo e qualquer sistema adotado pela empresa que objetive a alimentação do trabalhador e da sua família, desde que o contrato de fornecimento ou convênio seja celebrado com estabelecimentos no Município de Mogi das Cruzes.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0. </w:t>
      </w:r>
      <w:r>
        <w:rPr/>
        <w:t xml:space="preserve">Os pontos referentes à contratação de GUARDAS MIRINS MUNICIPAIS serão obtidas mediante a apresentação de documento fornecido pelo SEMAS – Serviço Municipal de Assistência Social, que prove a referida contratação, sendo que sua pontuação será proporcional ao número de meses de contratação, observado o disposto no § 1º deste artig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1. </w:t>
      </w:r>
      <w:r>
        <w:rPr/>
        <w:t xml:space="preserve">A manutenção de praças e de áreas verdes municipais terá sua pontuação comprovada através do fornecimento, pelo interessado, de documento expedido pela Prefeitura Municip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2. </w:t>
      </w:r>
      <w:r>
        <w:rPr/>
        <w:t>A concessão dos benefícios previstos no Artigo 17 será requerida anualmente</w:t>
      </w:r>
      <w:r>
        <w:rPr>
          <w:b/>
        </w:rPr>
        <w:t xml:space="preserve">, </w:t>
      </w:r>
      <w:r>
        <w:rPr/>
        <w:t>sendo que a apuração dos elementos respectivos, será baseada nos dados efetivos do exercício imediatamente anteri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3. </w:t>
      </w:r>
      <w:r>
        <w:rPr/>
        <w:t xml:space="preserve">No ano em que iniciarem suas atividades no Município, as empresas poderão requerer os benefícios desta lei, baseando-se em dados estimados, os quais a interessada se comprometerá a cumprir durante o primeiro ano de funcionament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4. </w:t>
      </w:r>
      <w:r>
        <w:rPr/>
        <w:t xml:space="preserve">Na hipótese do parágrafo anterior, interessada, até o dia 31 de janeiro de exercício seguinte, deverá comprovar os cumprimentos da obrigação assumid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5. </w:t>
      </w:r>
      <w:r>
        <w:rPr/>
        <w:t xml:space="preserve">Constatada a obtenção indevida de incentivos, os mesmos serão devolvidos à Municipalidade no prazo de 30 dias a contar, da notificação, após este prazo a devolução dos valores ficará sujeito à multa de 20% e juros de mora de 1% ao mês, incidentes sobre o valor atualizado monetariamente a partir da obtenção indevida, com a automática inscrição do débito na dívida ativa do Municíp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6. </w:t>
      </w:r>
      <w:r>
        <w:rPr/>
        <w:t xml:space="preserve">Os pedidos de benefícios protocolados durante o ano de 1993 tomarão por base os dados da atividade constantes dos meses imediatamente anteriores ao mês de protocolo e serão concedidos até 31 de dezembro de 199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7. </w:t>
      </w:r>
      <w:r>
        <w:rPr/>
        <w:t>A isenção da taxa de expediente para aprovação de plantas, para obtenção de alvarás de construção, ocupa-se, etc., desde que relativas a projetos industriais, será concedida independentemente do número de pontos obti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9. </w:t>
      </w:r>
      <w:r>
        <w:rPr/>
        <w:t xml:space="preserve">Os imóveis alugados, que vierem a ser ocupados para atividades industriais, farão jus aos benefícios previsto n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Nesta hipótese, a empresa comprovará a locação através de contrato escrito, ficando obrigada a comunicar a comunicar, imediatamente, à Prefeitura Municipal a cessação da lo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 xml:space="preserve">Constatado que os benefícios previstos neste artigo foram utilizados de forma indevida, o interessado deverá providenciar o imediato pagamento dos tributos desfrutados, com acréscimos legais, ob pena de aplicação das penalidades cabíveis e inscrição na dívida ativa do Municíp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0. </w:t>
      </w:r>
      <w:r>
        <w:rPr/>
        <w:t xml:space="preserve">Fica reduzida em 50% a alíquota do Imposto Sobre Serviços de Qualquer Natureza incidente sobre os serviços relativos à obra de construção civil, elétrica e hidráulica de estabelecimentos industriais, bem como os serviços inerentes a sua instal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 xml:space="preserve">Para os fins do disposto neste Artigo, considera-se em fase de construção os serviços de engenharia civil, elétrica e hidráulica até a data da expedição do “ocupe-se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1. </w:t>
      </w:r>
      <w:r>
        <w:rPr/>
        <w:t xml:space="preserve">A presente lei será regulamentada no prazo de 30 (trinta) dias, a contar d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2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outu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DE CAMPOS MOREIRA</w:t>
      </w:r>
    </w:p>
    <w:p>
      <w:pPr>
        <w:pStyle w:val="Normal"/>
        <w:jc w:val="center"/>
        <w:rPr/>
      </w:pPr>
      <w:r>
        <w:rPr/>
        <w:t>Secretário Municipal de Agricultura,</w:t>
      </w:r>
    </w:p>
    <w:p>
      <w:pPr>
        <w:pStyle w:val="Normal"/>
        <w:jc w:val="center"/>
        <w:rPr/>
      </w:pPr>
      <w:r>
        <w:rPr/>
        <w:t xml:space="preserve">Abastecimento, Meio Ambiente, Indústria </w:t>
      </w:r>
    </w:p>
    <w:p>
      <w:pPr>
        <w:pStyle w:val="Normal"/>
        <w:jc w:val="center"/>
        <w:rPr/>
      </w:pPr>
      <w:r>
        <w:rPr/>
        <w:t>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1 de outu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1:00Z</dcterms:created>
  <dc:creator>Infotec Tecnologia</dc:creator>
  <dc:description/>
  <cp:keywords/>
  <dc:language>en-US</dc:language>
  <cp:lastModifiedBy>Usuario</cp:lastModifiedBy>
  <dcterms:modified xsi:type="dcterms:W3CDTF">2010-01-13T18:28:00Z</dcterms:modified>
  <cp:revision>8</cp:revision>
  <dc:subject/>
  <dc:title>LEI N˚ 104</dc:title>
</cp:coreProperties>
</file>