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0, DE 28 DE OUTUBRO DE 201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o prazo de funcionament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prorrogado, nos termos do § 8º do artigo 54, da Resolução nº 05, de 23 de abril de 2001 (Regimento Interno), por 180 ( cento e oitenta) dias o prazo de funcionamento da CEV - Comissão Especial de Vereadores, constituída pela Resolução nº 024/15, alterada pela Resolução nº 025/15 e nomeada pelo Ato da Presidência nº 026/15, para buscar liberação de recursos orçamentários da União e do Estado de São Paulo, junto às autoridades competentes para projetos e programas voltados ao desenvolvimento e fortalecimento das ações do Governo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8 de outubro de 2015, 45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NTONIO LIN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SECRETARIA ADMINISTRATIVA DA CÂMARA MUNICIPAL DE MOGI DAS CRUZES, em 28 de outubro de 2015, 45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DEMIR APARECIDO FALQUE DOS SANT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0:00Z</dcterms:created>
  <dc:creator>Audipam</dc:creator>
  <dc:description/>
  <cp:keywords/>
  <dc:language>en-US</dc:language>
  <cp:lastModifiedBy>hp</cp:lastModifiedBy>
  <dcterms:modified xsi:type="dcterms:W3CDTF">2025-06-06T16:12:00Z</dcterms:modified>
  <cp:revision>3</cp:revision>
  <dc:subject/>
  <dc:title/>
</cp:coreProperties>
</file>