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40, DE 1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3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um crédito especial, no valor de Cr$ 177.500,00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ecutivo autorizado a abrir no Departamento da Fazenda – Divisão de Contabilidade, um crédito especial, no valor de Cr$ 177.500,00 (cento e setenta e sete mil e quinhentos cruzeiros), para custear ao pagamento dos aluguéis dos imóveis locados pela Administração e onde se acham instalados os serviços abaixo relacion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84"/>
        <w:gridCol w:w="2008"/>
        <w:gridCol w:w="2236"/>
        <w:gridCol w:w="1386"/>
      </w:tblGrid>
      <w:tr>
        <w:trPr/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ÇÃO DO IMÓVEL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EDADE</w:t>
            </w:r>
          </w:p>
        </w:tc>
        <w:tc>
          <w:tcPr>
            <w:tcW w:w="2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DA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a Braz Cubas, 71 (baixo)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Gabriel Pereira Filha</w:t>
            </w:r>
          </w:p>
        </w:tc>
        <w:tc>
          <w:tcPr>
            <w:tcW w:w="2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1º de Janeiro a 31 de Dezembro de 1961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SOCIAL DE MENOR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a Tenente Manoel Alves, 532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ssine Aziz Zobgy</w:t>
            </w:r>
          </w:p>
        </w:tc>
        <w:tc>
          <w:tcPr>
            <w:tcW w:w="2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º de Janeiro a 31 de Dezembro de 1961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DIVISÃO DA GUARDA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dim São Pedro (Bairro de Cezar de Souza)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ão Máximo</w:t>
            </w:r>
          </w:p>
        </w:tc>
        <w:tc>
          <w:tcPr>
            <w:tcW w:w="2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º de Dezembro a 31 de Dezembro 1961 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DELEGACIA DE POLIC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500,00</w:t>
            </w:r>
          </w:p>
        </w:tc>
      </w:tr>
      <w:tr>
        <w:trPr/>
        <w:tc>
          <w:tcPr>
            <w:tcW w:w="91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ESPE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a que se refere a presente Lei, será coberto com os recursos provenientes do excesso de arrecadação a se verificar na rubrica 4.78.4 – 4.14.0 – QUOTA PREVISTA NO ARTIGO 20, DA CONSTRUÇÃO FEDERAL, constante do orçamento em vigor e na conformidade do Índice Técnico elaborado pelo Departamento da Fazenda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58:00Z</dcterms:created>
  <dc:creator>Infotec Tecnologia</dc:creator>
  <dc:description/>
  <cp:keywords/>
  <dc:language>en-US</dc:language>
  <cp:lastModifiedBy>Comp1</cp:lastModifiedBy>
  <cp:lastPrinted>2009-12-04T08:13:00Z</cp:lastPrinted>
  <dcterms:modified xsi:type="dcterms:W3CDTF">2012-09-03T16:20:00Z</dcterms:modified>
  <cp:revision>4</cp:revision>
  <dc:subject/>
  <dc:title>LEI N˚ 104</dc:title>
</cp:coreProperties>
</file>