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9, DE 21 DE JUNH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o artigo 5º da Resolução nº 005, de 23 de abril de 2001-Regimento Interno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artigo 5º da Resolução nº 005, de 23 de abril de 2001 - Regimento Interno da Câmara Municipal de Mogi das Cruzes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Art. 5º Serão considerados como recesso legislativo os períodos de 23 de dezembro a 1º de fevereiro e de 18 a 31 de julho de cada ano."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, revogando-se as disposições em contrári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1 de junho de 2006, 44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1 de junho de 2006, 44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7:00Z</dcterms:created>
  <dc:creator>Audipam</dc:creator>
  <dc:description/>
  <cp:keywords/>
  <dc:language>en-US</dc:language>
  <cp:lastModifiedBy>hp</cp:lastModifiedBy>
  <dcterms:modified xsi:type="dcterms:W3CDTF">2025-05-20T18:40:00Z</dcterms:modified>
  <cp:revision>3</cp:revision>
  <dc:subject/>
  <dc:title/>
</cp:coreProperties>
</file>