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07, DE 31 DE AGOSTO DE 2005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prorrogação de prazo Comissão Especial de Vereado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prorrogada por 180 (cento e oitenta) dias o prazo da Comissão Especial de Vereadores, constituída pela Resolução n° 01/2005, com a finalidade específica de proceder estudos em torno de possível instalação de "Aterro Sanitário" no Município de Mogi das Cruzes, bem como, diligenciar junto a técnicos da área, outros Municípios e a sociedade em geral, para discussão do tema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31 de agosto de 2005, 444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DR. RUBENS BENEDITO FERNANDES – BIB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31 de agosto de 2005, 444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FERREIRA FILH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9:26:00Z</dcterms:created>
  <dc:creator>Audipam</dc:creator>
  <dc:description/>
  <cp:keywords/>
  <dc:language>en-US</dc:language>
  <cp:lastModifiedBy>hp</cp:lastModifiedBy>
  <dcterms:modified xsi:type="dcterms:W3CDTF">2025-05-19T20:12:00Z</dcterms:modified>
  <cp:revision>4</cp:revision>
  <dc:subject/>
  <dc:title/>
</cp:coreProperties>
</file>