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33, DE 25 DE FEVEREIRO DE 2016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, nos termos do artigo 54, da Resolução nº 005/2001, composta por 05 (cinco) Membr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 a finalidade de promover ações e políticas que favoreçam Inovação e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mpreendedorism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a que se refere o artigo anterior será de 180 (cento e oitenta) dias, a contar da data da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com a execução desta Resolução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5 de fevereiro de 2016, 455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URO LUÍS CLAUDINO DE ARÁUJ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5 de fevereiro de 2016, 455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35:00Z</dcterms:created>
  <dc:creator>Audipam</dc:creator>
  <dc:description/>
  <cp:keywords/>
  <dc:language>en-US</dc:language>
  <cp:lastModifiedBy>hp</cp:lastModifiedBy>
  <dcterms:modified xsi:type="dcterms:W3CDTF">2025-06-09T17:38:00Z</dcterms:modified>
  <cp:revision>3</cp:revision>
  <dc:subject/>
  <dc:title/>
</cp:coreProperties>
</file>