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8, DE 04 DE MAI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composta de 06 (seis) Membros, para proceder estudos, visitas a outros municípi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nsultar ou contratar empresas ou técnicos especializados em Gerenciamento 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Tratamento de Resíduos Sólidos Urbanos com o objetivo de indicar soluções e reduzir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ustos para o Município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desenvolvimento dos trabalhos de que trata o artigo anterior é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4 de maio de 2017, 45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4 de maio de 2017, 45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2:00Z</dcterms:created>
  <dc:creator>Audipam</dc:creator>
  <dc:description/>
  <cp:keywords/>
  <dc:language>en-US</dc:language>
  <cp:lastModifiedBy>hp</cp:lastModifiedBy>
  <dcterms:modified xsi:type="dcterms:W3CDTF">2025-06-10T14:24:00Z</dcterms:modified>
  <cp:revision>4</cp:revision>
  <dc:subject/>
  <dc:title/>
</cp:coreProperties>
</file>