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2, DE 16 DE MARÇO DE 201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funcionamento da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26 e nomeada pelo Ato da Presidência nº 052, de 30 de junho de 2010, em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nos termos do§ 8°, do artigo 54, d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6 de março de 2011, 450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6 de março de 2011, 450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8:00Z</dcterms:created>
  <dc:creator>Audipam</dc:creator>
  <dc:description/>
  <cp:keywords/>
  <dc:language>en-US</dc:language>
  <cp:lastModifiedBy>hp</cp:lastModifiedBy>
  <dcterms:modified xsi:type="dcterms:W3CDTF">2025-05-29T17:19:00Z</dcterms:modified>
  <cp:revision>3</cp:revision>
  <dc:subject/>
  <dc:title/>
</cp:coreProperties>
</file>