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6, DE 28 DE NOVEMBR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de Comissão Especial de Vereadores – CEV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5 (cinc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o objetivo de promover estudos, mapeamento de informações, quantitativas e qualitativas, e análise técnica dos problemas inerentes a prestação de serviços públicos e de infraestrutura, junto aos órgãos competentes de todas as esferas de Governo, de forma a cooperar com a Administração Pública Municipal Direta e Indireta na formulação de parcerias público privadas com o setor privad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novembr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8 de novembr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11:00Z</dcterms:created>
  <dc:creator>Audipam</dc:creator>
  <dc:description/>
  <cp:keywords/>
  <dc:language>en-US</dc:language>
  <cp:lastModifiedBy>hp</cp:lastModifiedBy>
  <dcterms:modified xsi:type="dcterms:W3CDTF">2025-06-04T19:14:00Z</dcterms:modified>
  <cp:revision>3</cp:revision>
  <dc:subject/>
  <dc:title/>
</cp:coreProperties>
</file>