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º. 92/6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LEI N˚ 1.408 DE 28 DE NOVEMBRO DE 1963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ab/>
        <w:t xml:space="preserve">Dispõe sobre abertura de crédito adicional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MAURILIO DE SOUSA LEITE FILHO, PREFEITO MUNICIPAL DE MOGI DAS CRUZES</w:t>
      </w:r>
      <w:r>
        <w:rPr/>
        <w:t xml:space="preserve">, </w:t>
      </w:r>
      <w:r>
        <w:rPr>
          <w:b/>
        </w:rPr>
        <w:t>USANDO DAS ATRIBUIÇÕES QUE LHE SÃO CONFERIDAS POR LEI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berto no Departamento da Fazenda- Divisão de Contabilidade da Prefeitura Municipal, um crédito no valor de Cr$ 1.591.181,70 (hum milhão quinhentos e noventa e hum mil, cento e oitenta e hum cruzeiros e setenta centavos), atribuído ao Poder Legislativo e distribuído da forma seguinte: </w:t>
      </w:r>
    </w:p>
    <w:p>
      <w:pPr>
        <w:pStyle w:val="Normal"/>
        <w:ind w:firstLine="4500"/>
        <w:jc w:val="both"/>
        <w:rPr/>
      </w:pPr>
      <w:r>
        <w:rPr>
          <w:b/>
        </w:rPr>
        <w:t>a) SUPLEMENTAR</w:t>
      </w:r>
      <w:r>
        <w:rPr/>
        <w:t>, no valor de Cr$ 1.381.381,70 (hum milhão, trezentos e oitenta e hum mil, trezentos e oitenta e hum cruzeiros e setenta centavos), as verbas orçamentárias em vigor, codificadas sob os números abaixo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86"/>
        <w:gridCol w:w="7173"/>
        <w:gridCol w:w="1566"/>
      </w:tblGrid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$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§ 1º ADMINISTRAÇÃO MUNICIPAL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0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ODER LEGISLATIVO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0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00.0</w:t>
            </w:r>
          </w:p>
        </w:tc>
        <w:tc>
          <w:tcPr>
            <w:tcW w:w="7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FIXO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Vencimento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b) Funcionário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 Diretor da Secretaria- Padrão “U”mais 15% adicional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3.468,6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 Sub- Diretor da Secretaria- Padrão “R”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2.28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 Assistente Jurídico- Padrão “T”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1.58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 Assistente Técnico das Comissões Permanentes- Padrão “S”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2.92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 1º Escriturário- Padrão “H”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7.465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 2º Escriturário- Padrão “G”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8.82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 3º Escriturário- Padrão “F”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8.400,1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 Contínuo- Padrão “E”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7.96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- Serventes- Padrão “D”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0.755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I- PESSOAL INATIVO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) aposentadorias já concedida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bastião Gusmatti- ex- Porteiro- Padrão “E”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1.368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José Marques Guilherme – ex- Servente- Padrão “E”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1.368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1.116.384,7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0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00.1</w:t>
            </w:r>
          </w:p>
        </w:tc>
        <w:tc>
          <w:tcPr>
            <w:tcW w:w="7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VARIÁVEL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Serviço contratual de um taquígrafo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0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00.3</w:t>
            </w:r>
          </w:p>
        </w:tc>
        <w:tc>
          <w:tcPr>
            <w:tcW w:w="7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RIAL DE CONSUMO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Aquisição de material de expediente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0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00.4</w:t>
            </w:r>
          </w:p>
        </w:tc>
        <w:tc>
          <w:tcPr>
            <w:tcW w:w="7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S DIVERSA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XI- Gratificações ao pessoal Fixo, por trabalhos extraordinários prestados as Sessões, na Secretaria da Câmara e outro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0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XII- Contribuição ao Instituto de Previdência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85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GERAL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1.381.381,7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b) SUPLEMENTAR,</w:t>
      </w:r>
      <w:r>
        <w:rPr/>
        <w:t xml:space="preserve"> no valor de Cr$ 209.800,00 (duzentos e nove mil, e oitocentos cruzeiros), a verba autorizada através do crédito especial constante da lei nº. 1339, de 20 de fevereiro de 1963 Cr$ 209.800,00 (duzentos e nove mil, e oitocentos cruzeiros)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O Fica anulado, parcialmente, em Cr$ 860.000,00 (oitocentos e sessenta mil cruzeiros), as seguintes dotações, constantes do orçamento em vigor, atribuídas ao Poder Legislativo: 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86"/>
        <w:gridCol w:w="7353"/>
        <w:gridCol w:w="1386"/>
      </w:tblGrid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$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§ 1º ADMINISTRAÇÃO MUNICIPAL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0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ODER LEGISLATIV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00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00.0</w:t>
            </w:r>
          </w:p>
        </w:tc>
        <w:tc>
          <w:tcPr>
            <w:tcW w:w="7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FIX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Vencimento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) vereadores- de 19 vereadore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) vereadores- gratificaçõe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0.000.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400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0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00.2</w:t>
            </w:r>
          </w:p>
        </w:tc>
        <w:tc>
          <w:tcPr>
            <w:tcW w:w="7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RIAL PERMANENTE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Aquisição de móveis, utensílios, máquinas de escrever e outro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0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0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00.4</w:t>
            </w:r>
          </w:p>
        </w:tc>
        <w:tc>
          <w:tcPr>
            <w:tcW w:w="7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S DIVERSA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Para reparos e consertos dos aparelhos de transmissão interna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I- Para pintura, conservação e reparos do prédio da Câmara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- Para propaganda considerada de interesse social e econômico administrativo do Municípi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X- Fornecimento de café e lanche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XIV- Para condução de vereadores e funcionários, quando em serviço da Câmara, inclusive despesas de estadia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XV- Custas judiciais e demais cominaçõe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270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DAS ANULAÇÕE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860.000,00</w:t>
            </w:r>
          </w:p>
        </w:tc>
      </w:tr>
    </w:tbl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Art. 3˚ </w:t>
      </w:r>
      <w:r>
        <w:rPr/>
        <w:t>O valor do crédito suplementar de que trata a presente lei, será coberto com os recursos oriundos das anulações parciais constantes do artigo anterior e os provenientes de “Operações de Créditos” no valor de Cr$ 731.181,70 (setecentos e trinta e hum mil, cento e oitenta e hum cruzeiros e setenta centavos), a que fica o senhor Prefeito Municipal autorizado a negociar, mediante o desconto dos juros de lei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8 de Novembro 1963, 40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ILIO DE SOUSA LEITE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Serviço de Expediente e Pessoal, da Prefeitura Municipal de Mogi das Cruzes, em 28 de Novembro de 1963, e publicada d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2:21:00Z</dcterms:created>
  <dc:creator>Infotec Tecnologia</dc:creator>
  <dc:description/>
  <cp:keywords/>
  <dc:language>en-US</dc:language>
  <cp:lastModifiedBy>Cliente</cp:lastModifiedBy>
  <cp:lastPrinted>2009-12-04T12:26:00Z</cp:lastPrinted>
  <dcterms:modified xsi:type="dcterms:W3CDTF">2009-12-04T14:26:00Z</dcterms:modified>
  <cp:revision>3</cp:revision>
  <dc:subject/>
  <dc:title>LEI N˚ 104</dc:title>
</cp:coreProperties>
</file>