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3, DE 21 DE SETEMBRO DE 2006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prorrogação de prazo de funcionamento da Comissão Especial de Vereadores – CEV)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prorrogado por 180 (cento e oitenta) dias, o prazo de funcionamento da Comissão Especial de Vereadores - CEV, constituída pela Resolução nº 013 e nomeada pelo Ato da Presidência nº 076, ambos de 22 de fevereiro de 2006, nos termos do §8º, do artigo 54, da Resolução nº 005/01 (Regimento Interno)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1 de setembro de 2006, 44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1 de setembro de 2006, 44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4:00Z</dcterms:created>
  <dc:creator>Audipam</dc:creator>
  <dc:description/>
  <cp:keywords/>
  <dc:language>en-US</dc:language>
  <cp:lastModifiedBy>hp</cp:lastModifiedBy>
  <dcterms:modified xsi:type="dcterms:W3CDTF">2025-05-20T20:02:00Z</dcterms:modified>
  <cp:revision>4</cp:revision>
  <dc:subject/>
  <dc:title/>
</cp:coreProperties>
</file>