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0, DE 29 DE JUNHO DE 201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nos termos do artigo 54, da Resolução nº 005/2001 (Regimento Interno), composta por 03 (três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a finalidade específica de apurar denúncias relativas aos pátio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e recolhimento, sob regime de concessão, dos serviços públicos de remoção e guarda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e veículos infratores às disposições da legislação de trânsito no Município de Mogi da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ruzes; bem como, eventuais irregularidades e/ou acordos com os prestadores d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serviços de guinch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a que se refere o artigo anterior será de 180 (cento e oitenta) dias, 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com 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9 de junho de 2017, 45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STOR CARLOS EVARIST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9 de junho de 2017, 45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13:00Z</dcterms:created>
  <dc:creator>Audipam</dc:creator>
  <dc:description/>
  <cp:keywords/>
  <dc:language>en-US</dc:language>
  <cp:lastModifiedBy>hp</cp:lastModifiedBy>
  <dcterms:modified xsi:type="dcterms:W3CDTF">2025-06-10T14:25:00Z</dcterms:modified>
  <cp:revision>4</cp:revision>
  <dc:subject/>
  <dc:title/>
</cp:coreProperties>
</file>