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9, DE 08 DE SETEMB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 para diligenciar ações e propostas junto ao Poder Judiciári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inistério Público, Poder Executivo, Polícias Civil e Militar, Ordem dos Advogados do Brasil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rganizações Não Governamentais - ONGs, proprietários de casas noturnas e similares e 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ociedade organizada em geral, visando solucionar a grave onda de violência no interior e n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mediações dos estabelecimentos comerciais de entretenimento noturno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8 de setemb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8 de setemb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31:00Z</dcterms:created>
  <dc:creator>Audipam</dc:creator>
  <dc:description/>
  <cp:keywords/>
  <dc:language>en-US</dc:language>
  <cp:lastModifiedBy>hp</cp:lastModifiedBy>
  <dcterms:modified xsi:type="dcterms:W3CDTF">2025-05-19T20:20:00Z</dcterms:modified>
  <cp:revision>4</cp:revision>
  <dc:subject/>
  <dc:title/>
</cp:coreProperties>
</file>