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27, DE 02 DE DEZEMBRO DE 1991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Suplementar à Câmara Municipal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brir na Secretaria Municipal de Finanças à Câmara Municipal de Mogi das Cruzes, um Crédito Adicional no Valor de Cr$ 30.000.000,00 (trinta milhões de cruzeiros), para suplementar as dotaçõe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53"/>
        <w:gridCol w:w="1456"/>
      </w:tblGrid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MARA MUNICIPA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$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ÃMARA MUNICIPAL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2.01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Legislativa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.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rrente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.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 Custeio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,00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e Encargo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2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e Encargos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,00</w:t>
            </w:r>
          </w:p>
        </w:tc>
      </w:tr>
      <w:tr>
        <w:trPr/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SUPLEMENTAÇÃO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do Crédito Adicional Suplementar de que trata o Artigo anterior, será coberto com os recursos de excesso de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02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DADE DA MES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7:00Z</dcterms:created>
  <dc:creator>Infotec Tecnologia</dc:creator>
  <dc:description/>
  <cp:keywords/>
  <dc:language>en-US</dc:language>
  <cp:lastModifiedBy>user</cp:lastModifiedBy>
  <cp:lastPrinted>2009-12-08T22:32:00Z</cp:lastPrinted>
  <dcterms:modified xsi:type="dcterms:W3CDTF">2009-12-09T00:32:00Z</dcterms:modified>
  <cp:revision>4</cp:revision>
  <dc:subject/>
  <dc:title>LEI N˚ 104</dc:title>
</cp:coreProperties>
</file>