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Nº 6.919, DE 29 DE MAIO DE 2014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018 de 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lteração de denominação de logradouro público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lterada para “RUA PAULO HENRIQUE HAMERMULER - “PICATCHU””, cujos dados biográficos acompanham a presente Lei, atual Rua 4 do Loteamento 4760, Jardins do Paraíso, setor 47 com código de logradouro nº 22.358-0, com inicio na Rua tRÊS e término em terrenos particular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a Câmara Municipal de Mogi das Cruzes, 29 de Mai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29 de Maio de 2014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O SOAR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TORIA DO PROJETO: VEREADOR RINALDO SADAO SAKAI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50:00Z</dcterms:created>
  <dc:creator>SUPORTE03</dc:creator>
  <dc:description/>
  <cp:keywords/>
  <dc:language>en-US</dc:language>
  <cp:lastModifiedBy>SUPORTE03</cp:lastModifiedBy>
  <dcterms:modified xsi:type="dcterms:W3CDTF">2014-06-06T11:53:00Z</dcterms:modified>
  <cp:revision>4</cp:revision>
  <dc:subject/>
  <dc:title/>
</cp:coreProperties>
</file>