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0, DE 17 DE MARÇ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artigos 37 e 38, da Resolução nº 005/2001 -Regimento Interno da Câmara Municipal de Mogi das Cruz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artigo 37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ARTIGO 37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 Comissões Permanentes são em número de 10 (dez), cada qual composta de 3 (três) Membros, com as seguintes denomina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- Justiça e Red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- Finanças e Orç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I- Obras, Habitação, Urbanismo e Meio Ambi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V-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Transportes e Segurança Públ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V </w:t>
      </w:r>
      <w:r>
        <w:rPr>
          <w:rFonts w:eastAsia="Calibri"/>
        </w:rPr>
        <w:t>- Educ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 - Cultura, Esportes e Turism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 - Indústria, Comércio, Agricultura e Relações do Trabalh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I - Saúde e Assistência So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X-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erviços Públicos e SEMA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X - Pessoa com Deficiência, Idoso e Direitos Humanos. (NR)"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artigo 38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ARTIGO 38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petem às Comissões Permanentes da Câmara Municipal, as seguintes atribui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- À COMISSÃO DE JUSTIÇA E RED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entregues à sua apreciação, quanto ao seu aspecto constitucional, legal e jurídico, e quanto ao seu aspecto gramatical e lógico, sendo obrigatória a sua audiência em todos os processos que tramitarem pela Câmara, ressalvados quando dispensados por disposição regiment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cluindo a Comissão de Justiça e Redação pela ilegalidade ou inconstitucionalidade de um Projeto, deve seu Parecer ir ao Plenário para ser discutido e aprovado, caso contrário prosseguirá o Projeto regular tramit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. À COMISSÃO DE FINANÇAS E ORÇAMENT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de caráter financeiro e, especialmente sobre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ropostas de Ordem Orçamentária definidas no artigo 181 deste Regi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Prestação de contas do Prefeito e da Câmara, mediante parecer Prévio do Tribunal de Contas do Estado, concluindo por Projeto de Decreto Legislativo e de Resolução, respectivam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Proposições referentes à matéria tributária, abertura de créditos adicionais, empréstimos públicos e as que, direta ou indiretamente, alterem a despesa ou a receita do Município, acarretem responsabilidades ao erário municipal, ou interessem ao crédito públ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Proposições que fixem os vencimentos do funcionalismo, os subsídios do Prefeito, Vice-Prefeito e dos Vereador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As que direta ou indiretamente representem mutação do patrimônio d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Parecer da Comissão de Finanças e Orçamento é obrigatório sobre todas as matérias enumeradas neste inciso, as quais não poderão ser submetidas a discussão e votação em Plenário, se não contarem com o seu Parecer, exceto o disposto no § 7°, do artigo 183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I - À COMISSÃO DE OBRAS, HABITAÇÃO, URBANISMO E MEIO AMBIENTE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lanejamento, realização e execução de obras pública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ssuntos referentes a habitação, urbanização, patrimônio urbanístico e preservação do meio ambiente ecologicamente equilibrado no âmbito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V - À COMISSÃO DE TRANSPORTES E SEGURANÇA PÚBLICA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Dispor sobre toda espécie de serviço público municipal referente a transportes e segurança pública ou, ainda que de competência da esfera estadual ou federal, envolva a participação d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ssuntos referentes ao serviço público municipal de transporte de passageir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Assuntos referentes ao transporte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Proceder estudos relacionados à solução de problemas e o aprimoramento do transporte n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Assuntos referentes à segurança pública, visando seu aprimoramento,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 - À COMISSÃO DE EDUC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Matérias relativas ao sistema municipal de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Assuntos referentes à concessão de bolsas de estudos com finalidade de assistência à pesquisa tecnológica e científica para o aperfeiçoamento do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Programas de merenda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Assuntos referentes à educação pública, visando seu aperfeiçoame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 - À COMISSÃO DE CULTURA, ESPORTES E TURISMO, emitir parecer sobre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Desenvolvimento, apoio e incentivo à cultural da comunidade mogian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Assuntos referentes às artes, história e manifestações culturais, além de outras matérias e essas pertin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Assuntos referentes ao desenvolvimento, apoio e incentivo ao esporte, turismo, lazer e outras matérias correlata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 - À COMISSÃO DE INDÚSTRIA, COMÉRCIO, AGRICULTURA E RELAÇÕES DO TRABALH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ecer sobre todos os assuntos entregues à sua apreciação qu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Industrialização e Comércio, bem como matérias a essas correlat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Agricultura, pecuária, e outras matérias a essas concern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Matérias que envolvam ampliação ou redução de mercado e relações do trabalh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I - À COMISSÃO DE SAÚDE E ASSISTÊNCIA SOCIAL, emitir parecer sobre todos os assuntos entregues à sua apreciação que digam respeito à saúde pública, higiene, assistência social e assuntos a esses pertin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X - À COMISSÃO DE SERVIÇOS PÚBLICOS E SEMAE, 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Execução e descentralização de serviços públicos pelo Município, quer por sua Administração Direta ou Indireta, especialmente quando dependentes de autorização legislativ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Assuntos relacionados aos serviços prestados pela autarquia SEMAE - Serviços Municipais de Águas e Esgotos, bem como, a todo o seu funcionament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X - À COMISSÃO DA PESSOA COM DEFICIÊNCIA, IDOSO E DIREITOS HUMANOS, emitir parecer sobre todos os assunt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ntregues à sua apreciação que digam respeito às pessoas com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ficiência, aos idosos e aos direitos humanos. (NR)"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7 de març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1 de març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59:00Z</dcterms:created>
  <dc:creator>Audipam</dc:creator>
  <dc:description/>
  <cp:keywords/>
  <dc:language>en-US</dc:language>
  <cp:lastModifiedBy>hp</cp:lastModifiedBy>
  <dcterms:modified xsi:type="dcterms:W3CDTF">2025-05-28T19:29:00Z</dcterms:modified>
  <cp:revision>4</cp:revision>
  <dc:subject/>
  <dc:title/>
</cp:coreProperties>
</file>